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3307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3" r="-21" b="-13"/>
                          <a:stretch>
                            <a:fillRect/>
                          </a:stretch>
                        </pic:blipFill>
                        <pic:spPr bwMode="auto">
                          <a:xfrm>
                            <a:off x="0" y="0"/>
                            <a:ext cx="433070" cy="701040"/>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rPr>
          <w:sz w:val="36"/>
          <w:szCs w:val="36"/>
        </w:rPr>
      </w:pPr>
      <w:r>
        <w:rPr>
          <w:sz w:val="32"/>
          <w:szCs w:val="32"/>
        </w:rPr>
        <w:t>АДМИНИСТРАЦИЯ САРАКТАШСКОГО РАЙОНА</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b/>
          <w:sz w:val="16"/>
        </w:rPr>
        <w:t>________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1">
            <wp:simplePos x="0" y="0"/>
            <wp:positionH relativeFrom="character">
              <wp:posOffset>-155575</wp:posOffset>
            </wp:positionH>
            <wp:positionV relativeFrom="paragraph">
              <wp:posOffset>60325</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p>
    <w:p>
      <w:pPr>
        <w:pStyle w:val="Normal"/>
        <w:spacing w:lineRule="auto" w:line="240" w:before="0" w:after="0"/>
        <w:ind w:right="-74" w:hanging="0"/>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eastAsia="Times New Roman" w:cs="Times New Roman"/>
          <w:color w:val="333333"/>
          <w:sz w:val="28"/>
          <w:szCs w:val="28"/>
          <w:u w:val="single"/>
          <w:lang w:eastAsia="ar-SA"/>
        </w:rPr>
      </w:pPr>
      <w:r>
        <w:rPr>
          <w:rFonts w:cs="Times New Roman" w:ascii="Times New Roman" w:hAnsi="Times New Roman"/>
          <w:sz w:val="26"/>
          <w:szCs w:val="26"/>
        </w:rPr>
        <w:t>п. Саракташ</w:t>
      </w:r>
    </w:p>
    <w:p>
      <w:pPr>
        <w:pStyle w:val="Normal"/>
        <w:widowControl w:val="false"/>
        <w:spacing w:lineRule="auto" w:line="240"/>
        <w:ind w:right="-8" w:hanging="0"/>
        <w:jc w:val="center"/>
        <w:rPr>
          <w:rFonts w:ascii="Times New Roman" w:hAnsi="Times New Roman" w:eastAsia="Times New Roman" w:cs="Times New Roman"/>
          <w:color w:val="333333"/>
          <w:sz w:val="28"/>
          <w:szCs w:val="28"/>
          <w:u w:val="single"/>
          <w:lang w:eastAsia="ar-SA"/>
        </w:rPr>
      </w:pPr>
      <w:r>
        <w:rPr>
          <w:rFonts w:eastAsia="Times New Roman" w:cs="Times New Roman" w:ascii="Times New Roman" w:hAnsi="Times New Roman"/>
          <w:color w:val="333333"/>
          <w:sz w:val="28"/>
          <w:szCs w:val="28"/>
          <w:u w:val="single"/>
          <w:lang w:eastAsia="ar-SA"/>
        </w:rPr>
      </w:r>
    </w:p>
    <w:p>
      <w:pPr>
        <w:pStyle w:val="Normal"/>
        <w:widowControl w:val="false"/>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t xml:space="preserve">О закреплении за образовательными организациями территорий </w:t>
      </w:r>
    </w:p>
    <w:p>
      <w:pPr>
        <w:pStyle w:val="Normal"/>
        <w:widowControl w:val="false"/>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t xml:space="preserve">(микрорайонов) Саракташского район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540"/>
        <w:jc w:val="both"/>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Министерства просвещения РФ от 2 сентября 2020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просвещения РФ от 15 мая 2020 г. № 236 "Об утверждении Порядка приема на обучение по образовательным программам дошкольного образования» в целях обеспечения прав граждан на получение общедоступного дошкольного образования по образовательным программам дошкольного образования в муниципальных дошкольных и общеобразовательных организациях района и в целях учета детей, подлежащих обучению по общеобразовательным программам начального общего, основного общего и среднего общего образования на территории муниципального образования Саракташский район Оренбург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ind w:right="-8" w:hanging="142"/>
        <w:jc w:val="both"/>
        <w:rPr>
          <w:rFonts w:ascii="Times New Roman" w:hAnsi="Times New Roman" w:cs="Times New Roman"/>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1. Закрепить в 2024 г. за 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дошкольного образования, территории (микрорайоны) Саракташского района согласно приложению №1.</w:t>
      </w:r>
      <w:r>
        <w:rPr>
          <w:rFonts w:cs="Times New Roman" w:ascii="Times New Roman" w:hAnsi="Times New Roman"/>
          <w:sz w:val="28"/>
          <w:szCs w:val="28"/>
          <w:highlight w:val="yellow"/>
        </w:rPr>
        <w:t xml:space="preserve"> </w:t>
      </w:r>
    </w:p>
    <w:p>
      <w:pPr>
        <w:pStyle w:val="Normal"/>
        <w:widowControl w:val="false"/>
        <w:spacing w:lineRule="auto" w:line="240"/>
        <w:ind w:right="-8" w:firstLine="720"/>
        <w:jc w:val="both"/>
        <w:rPr/>
      </w:pPr>
      <w:r>
        <w:rPr>
          <w:rFonts w:cs="Times New Roman" w:ascii="Times New Roman" w:hAnsi="Times New Roman"/>
          <w:sz w:val="28"/>
          <w:szCs w:val="28"/>
        </w:rPr>
        <w:t>2. Закрепить в 2024 г. за обще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начального общего, основного общего и среднего общего образования, территории (микрорайоны) Саракташского района согласно приложению №2.</w:t>
      </w:r>
    </w:p>
    <w:p>
      <w:pPr>
        <w:pStyle w:val="Style18"/>
        <w:tabs>
          <w:tab w:val="clear" w:pos="708"/>
          <w:tab w:val="left" w:pos="851" w:leader="none"/>
        </w:tabs>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ab/>
        <w:t xml:space="preserve">3. Контроль за исполнением настоящего постановления возложить </w:t>
      </w:r>
      <w:bookmarkStart w:id="3" w:name="sub_3"/>
      <w:bookmarkEnd w:id="2"/>
      <w:r>
        <w:rPr>
          <w:rFonts w:cs="Times New Roman" w:ascii="Times New Roman" w:hAnsi="Times New Roman"/>
          <w:sz w:val="28"/>
          <w:szCs w:val="28"/>
        </w:rPr>
        <w:t>на исполняющего обязанности заместителя главы муниципального образования Саракташский район - начальника районного отдела образования О.А.Киселева</w:t>
      </w:r>
    </w:p>
    <w:p>
      <w:pPr>
        <w:pStyle w:val="Style18"/>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постановление вступает в силу со дня его подписания и подлежит размещению на официальном сайте администрации Саракташского района и официальном сайте муниципального казенного учреждения «Районный отдел образования» Саракташского района Оренбург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drawing>
          <wp:anchor behindDoc="0" distT="0" distB="0" distL="0" distR="0" simplePos="0" locked="0" layoutInCell="0" allowOverlap="1" relativeHeight="10">
            <wp:simplePos x="0" y="0"/>
            <wp:positionH relativeFrom="page">
              <wp:posOffset>3169285</wp:posOffset>
            </wp:positionH>
            <wp:positionV relativeFrom="page">
              <wp:posOffset>385762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28"/>
        </w:rPr>
        <w:t>Глава района                                                           М.В. Кабанов</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type w:val="nextPage"/>
          <w:pgSz w:w="11906" w:h="16838"/>
          <w:pgMar w:left="1701" w:right="851" w:gutter="0" w:header="709" w:top="1276" w:footer="0" w:bottom="1135"/>
          <w:pgNumType w:fmt="decimal"/>
          <w:formProt w:val="false"/>
          <w:titlePg/>
          <w:textDirection w:val="lrTb"/>
          <w:docGrid w:type="default" w:linePitch="360" w:charSpace="0"/>
        </w:sectPr>
        <w:pStyle w:val="Normal"/>
        <w:spacing w:lineRule="auto" w:line="240"/>
        <w:jc w:val="both"/>
        <w:rPr/>
      </w:pPr>
      <w:r>
        <w:rPr>
          <w:rFonts w:cs="Times New Roman" w:ascii="Times New Roman" w:hAnsi="Times New Roman"/>
          <w:sz w:val="28"/>
        </w:rPr>
        <w:t xml:space="preserve">Разослано:  </w:t>
      </w:r>
      <w:r>
        <w:rPr>
          <w:rFonts w:cs="Times New Roman" w:ascii="Times New Roman" w:hAnsi="Times New Roman"/>
          <w:sz w:val="28"/>
          <w:szCs w:val="28"/>
        </w:rPr>
        <w:t>О.А. Киселеву, МКУ РОО, КДН и ЗП, ОО района, прокуратур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ind w:firstLine="709"/>
        <w:jc w:val="right"/>
        <w:rPr/>
      </w:pPr>
      <w:r>
        <w:rPr>
          <w:rFonts w:cs="Times New Roman" w:ascii="Times New Roman" w:hAnsi="Times New Roman"/>
          <w:sz w:val="28"/>
          <w:szCs w:val="28"/>
        </w:rPr>
        <w:t>от 28.02.2024 №_303-п</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rPr>
        <w:t>Закрепление территорий (микрорайонов) Саракташского района</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sz w:val="28"/>
          <w:szCs w:val="28"/>
        </w:rPr>
        <w:t>за 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дошкольного образования,</w:t>
      </w:r>
      <w:r>
        <w:rPr>
          <w:rFonts w:cs="Times New Roman" w:ascii="Times New Roman" w:hAnsi="Times New Roman"/>
          <w:sz w:val="28"/>
        </w:rPr>
        <w:t xml:space="preserve"> в 2024г.</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tbl>
      <w:tblPr>
        <w:tblW w:w="9952" w:type="dxa"/>
        <w:jc w:val="left"/>
        <w:tblInd w:w="-431" w:type="dxa"/>
        <w:tblLayout w:type="fixed"/>
        <w:tblCellMar>
          <w:top w:w="0" w:type="dxa"/>
          <w:left w:w="108" w:type="dxa"/>
          <w:bottom w:w="0" w:type="dxa"/>
          <w:right w:w="108" w:type="dxa"/>
        </w:tblCellMar>
      </w:tblPr>
      <w:tblGrid>
        <w:gridCol w:w="606"/>
        <w:gridCol w:w="3222"/>
        <w:gridCol w:w="612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У</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крепленная территор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ДОБУ «Саракташский д\с № 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 Победы, ул. Депутатская, ул. Советская, ул. Партизанск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ДОБУ Саракташский д/с №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 Железнодорожный, пер. Светлый, пер. Куйбышева, ул. Горького, ул. Фролова с № 1 по №28, ул. Вокзальная  с №42 по №60,  с №81 по №149, пер. Парков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ДОБУ Саракташский д/с №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Колхозная (от ул. Комсомольская), ул. Фрунзе, ул. Коммунальная, пер. Строителей, ул. Степная (от ул. Комсомольская), пер. Степной, ул. Парковая, ул. Приозерная, ул. Свободы,  ул. Луговая с №1по 71, с №2 по 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ДОБУ «Саракташский детский сад №5 «Малышок»</w:t>
            </w:r>
          </w:p>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 Крупской с  №44 по 48, с №49 по 77, ул. Свердлова до ул. Ленина, ул. Мира с №59 по 93, с №50 по 102., пер. Коммунаров,  пер. Веселый, пер. Заводской до ул. Комсомольская,  ул. Мира с № 2 по №56, с№1 по 57, ул. Степная с №2 по 54, с № 3 по №55,  ул. Элеваторная,   ул. Первомайская  с №1 по №73, с №2 по 66,  ул. Крупской с №2 по №26,   ул. Колхозная  с №1 по №43,  с №2 по №48, ул. Пушкина  четная сторона с №4 по №46, с №1 по 71, пер. Тупой, ул. Механизаторов, ул. Маяковского с №2 по 30, с №5 по 21, ул. Вокзальная с №1 по 79, с №2 по №4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ДОБУ «Саракташский детский сад № 7»</w:t>
            </w:r>
          </w:p>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 Мира,   пер. Комсомольский,  пер. Пушкина, проезд Чкалова,  ул. Совхозная, ул. Полевая, ул. Вертякова, ул. Лабужского, ул. Молодежная, ул. Октябрьская  с №1 по №31, с №2 по №16А, ул. Новая, ул. Урожайная, ул. Дачная  №1А, №1Б, №2А, №2Б, ул. Кольцевая с №1 по №27, ул. Лесная, ул. Кирпичная, ул. Фурманова, ул. Чапаева  с №1 по №49, с №2 по №42, ул. Лермонтова, пер. Северный, ул. Заречная, ул. Фролова с №30 по №154,  ул. Чкалова  с №42 с №118,  с № 41 по №117, ул. Восточная, ул. Планерная, ул. Ленина с №66 по №148, ул. Комсомольская  с №111 по №133,  с №136 по №154, ул. Пушкина с №117 по №141,  с №104 по №142, ул. Первомайская с №101 по №148, ул. Мира   с №121 по №181, ул. Семафорная с №35 по №39, ул. Куйбышева с №31  по №48, ул. Пономарева  с №1 по №57 ,  ул. Мира  с № 183 по №219,ч с №128 по №198, ул. Луговая с №73 по 125, с №72 по 1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ДОБУ Саракташский д/с №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Заводская ( от ул. Комсомольская), пер. Рыбный, пер. Хлебный, пер. Школьный, пер. Извилистый, пер. Солнечный, ул. Парковый проезд, Набережная, Некрасова, пер. Мельничный, ул. Уральская, ул. Рабочая, пер. Мельничный, ул. Маяковского (четная сторона), пер. Хлебный, пер. Рыбный, пер. Школьный, пер. Извилист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ДОБУ «Саракташский д/с №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Чернышевского, ул. Красноармейская с №22 по №100, ул. Семафорная с №1 по №33,   ул. Куйбышева с №1 по №28, ул. Чкалова   с №1 по №35,  с  №2 по №40,  ул. Калинина, ул. К. Маркса, ул. Кирова, ул. Лесозащитная, ул. Мичурина, ул. Суворова, ул. Торговая, ул. Южная, ул. Промышленная,  Плодосовхоз,</w:t>
            </w:r>
          </w:p>
        </w:tc>
      </w:tr>
      <w:tr>
        <w:trPr>
          <w:trHeight w:val="31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ДОБУ Саракташский детский сад №10 </w:t>
            </w:r>
          </w:p>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 Вахтовый, пер. Тихий, пер. Интернационалистов, ул. Гагарина, ул. Геологов,  ул. Гущина, ул. Трудовая, ул. Малиновского, ул. Рокоссовского, ул. Юбилейная, ул. Садовая,  ул. Дачная  с№1 по №46, ул. Кольцевая с №29 по №51, ул. Луговая с №127 по №143,   с №116 по №148, ул. Чапаева с №44 по №80,  с №51 по №101, ул. Октябрьская  с №16 по №60,  с №33 по №71, ул. Пономарева  с №2 по №38, ул. Комсомольская  четная сторона с №156 по №166,  нечетная сторона с №135 по №151, ул. Комсомольская  с №166А,  с №155  до объездной автомобильной дор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ДОБУ «Саракташский д\с № 1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Сверстников, пер. Черкасский, ул. Западная, ул. Ватутина, ул. Маяковского (нечетная сторона от дома №33а до №67),   ул. Придорожная, ул. Больничная,  ул. Черкасская,  ул. Просторная, ул. Широкая, ул. Братская, ул. Станичная, ул. Казачья, ул. Оренбургская, ул. Славянская, ул. Спортивная, ул. Маршала Жукова, ул. Дружбы, ул.50-летия Победы, ул. Академика Фёдорова, ул. Матросова, ул. Чумакова,  8 Марта, ул. Звёздная, ул. Черняховского, ул. С. Лазо, пр-кт Петра Великого, ул. Бородинская, ул. Саракташская, ул. Самолетная, ул. Автомобилистов,  ул. Кобозева, пер. Станкостроителей, ул. Энтузиастов, пер. Зеленый, ул. Придорожная, пер. Больничный, ул. Пролетарская, ул. Профсоюзная, ул. Целинная, ул. Энтузиастов, пер. Зеленый, пер. Веселый.</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ДОБУ Бурунчинский д/с (Здание в с. Бурунч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Бурунч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БУ Бурунчинский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в с. Новомихайловк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овомихайловк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Биктимировская НОШ-детский сад"</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Биктимирово</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Васильевская С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Васильевк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Гавриловская СОШ"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Гавриловк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Желтинская СОШ»</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Желтое</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Кабановская О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Кабанкино</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Каировская О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Каировк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Надеждинская СОШ"</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адеждинк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Новочеркасская С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овочеркассы, п. Правобережный,</w:t>
            </w:r>
          </w:p>
        </w:tc>
      </w:tr>
      <w:tr>
        <w:trPr>
          <w:trHeight w:val="55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Новосокулакская С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овый Сокула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БУ "Никитинская С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икити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БУ "Николаевская С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иколаев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БУ "Петровская СОШ"</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етров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БУ "Спасская СОШ"</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Спас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БУ "Старосокулакская ООШ "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Старый Сокулак</w:t>
            </w:r>
          </w:p>
        </w:tc>
      </w:tr>
      <w:tr>
        <w:trPr>
          <w:trHeight w:val="5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БУ  "1-Федоровская ООШ"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Федоров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БУ  "Черкасская СОШ"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Черкас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ГОАУ «Черноотрожская СОШ» (по согласованию)</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Черный Отрог</w:t>
            </w:r>
          </w:p>
        </w:tc>
      </w:tr>
    </w:tbl>
    <w:p>
      <w:pPr>
        <w:sectPr>
          <w:headerReference w:type="default" r:id="rId7"/>
          <w:headerReference w:type="first" r:id="rId8"/>
          <w:type w:val="nextPage"/>
          <w:pgSz w:w="11906" w:h="16838"/>
          <w:pgMar w:left="1701" w:right="851" w:gutter="0" w:header="709" w:top="1276" w:footer="0" w:bottom="1135"/>
          <w:pgNumType w:fmt="decimal"/>
          <w:formProt w:val="false"/>
          <w:titlePg/>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jc w:val="right"/>
        <w:rPr/>
      </w:pPr>
      <w:r>
        <w:rPr>
          <w:rFonts w:cs="Times New Roman" w:ascii="Times New Roman" w:hAnsi="Times New Roman"/>
          <w:sz w:val="28"/>
          <w:szCs w:val="28"/>
        </w:rPr>
        <w:t>от 28.02.2024 №_303-п</w:t>
      </w:r>
    </w:p>
    <w:p>
      <w:pPr>
        <w:pStyle w:val="Normal"/>
        <w:widowControl w:val="false"/>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rPr>
      </w:pPr>
      <w:r>
        <w:rPr>
          <w:rFonts w:cs="Times New Roman" w:ascii="Times New Roman" w:hAnsi="Times New Roman"/>
          <w:sz w:val="28"/>
        </w:rPr>
        <w:t>Закрепление территорий (микрорайонов) Саракташского района</w:t>
      </w:r>
    </w:p>
    <w:p>
      <w:pPr>
        <w:pStyle w:val="Normal"/>
        <w:spacing w:lineRule="auto" w:line="240" w:before="0" w:after="0"/>
        <w:ind w:left="36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szCs w:val="28"/>
        </w:rPr>
        <w:t>за обще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начального общего, основного общего и среднего общего образования</w:t>
      </w:r>
      <w:r>
        <w:rPr>
          <w:rFonts w:cs="Times New Roman" w:ascii="Times New Roman" w:hAnsi="Times New Roman"/>
          <w:sz w:val="28"/>
        </w:rPr>
        <w:t xml:space="preserve"> в 2024 г.</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tbl>
      <w:tblPr>
        <w:tblW w:w="10029" w:type="dxa"/>
        <w:jc w:val="left"/>
        <w:tblInd w:w="-572" w:type="dxa"/>
        <w:tblLayout w:type="fixed"/>
        <w:tblCellMar>
          <w:top w:w="0" w:type="dxa"/>
          <w:left w:w="108" w:type="dxa"/>
          <w:bottom w:w="0" w:type="dxa"/>
          <w:right w:w="108" w:type="dxa"/>
        </w:tblCellMar>
      </w:tblPr>
      <w:tblGrid>
        <w:gridCol w:w="565"/>
        <w:gridCol w:w="4800"/>
        <w:gridCol w:w="46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Саракташская средняя общеобразовательная школа №1 имени 70-летия Победы в Великой Отечественной вой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верная сторона поселка Саракташ до ул. Депутатская (нечетная стор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район «Южный» (нефтебаза, плодосовхоз); микрорайон «Западный» (новостройки возле АЗ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 «Березовой рощи» (ул. Молодежная, ул. Свободы, ул. Приозерн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аракташская средняя общеобразовательная школа №2"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альная часть поселка Саракташ от ул. Депутатская (четная сторона) до микрорайона «Северный» (мясосовх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ул. Ленина (четная сторона) по ул. Луговая до ул.Трудов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ул. Трудовая по ул. Комсомольская до ул. Производствен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район «Южный»  до территории нефтебаз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Саракташская средняя общеобразовательная школа №3"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точная часть поселка Саракташ, ограниченная ул. Ленина, ул. Луговая, ул. Комсомольская, ул. Производственная, ул. Ми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район «Северный» (мясосовхоз), с.Татарский Саракташ</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Бурунч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урунча, с. Новомихайло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Василье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Василье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Воздвиже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Воздвиженка, Ладыгино, Шишма, Ир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Гаврило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Гавриловского сельсовета, Территория Карагузин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Желт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ла: Желтое,  Новониколаевка, ст.Желта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адеждинская средняя общеобразовательная школа имени Героя Советского Союза Вертякова Кирилла Романович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Надеждин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икит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Никитино, Изяк-Никит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иколае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Николаевка, Рождествен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овосокулакская средняя общеобразовательная школа имени Героя Советского Союза Пономарева Николая Тимофеевич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Новосокулак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овочеркас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овочеркасск, п. Правобереж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Петровская средняя общеобразовательная школа имени Героя Советского Союза Супонина Дмитрия Владими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Петр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пасская средняя общеобразовательная школа имени Героя Советского Союза Ивана Трофимовича Юркин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Спас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Черкасская средняя общеобразовательная школа имени Григория Тимофеевича Чумаков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Черкас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1- Федоровская основная общеобразовательная школа имени полного кавалера ордена Славы Лазарева Ильи Семен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1-Федоровского сельсовета, с. Советск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Александровская основная общеобразовательная школ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2-Александр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Екатерин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Екариновка, Смочилино, Нехороше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Кабан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банк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Кондуровская основная общеобразовательная школа имени Героя Советского Союза Васильева Андрея Александ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ондуровка, Чернореч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Красногор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расног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Кульчум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ульчумово, Райманк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Камышин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амышино, Елшан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Каировская средняя общеобразовательная школа имени Героя Советского Союза Гущина Николая Федо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аировка, Назаро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овопокурлее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окур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ижнеаскаровская основная общеобразовательная школ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ижнее Аскарово, с. Среднее Аскарово, с. Ковыловка, с. Маль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овогафар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овогафар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Островнинская основная общеобразовательная школа имени Героя Советскогь Союза Лабужского Степана Пет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стров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туденец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Студен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унарчин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Сунарчи, Рыскул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таросокулак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Старосокулак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бюджетное учреждение для детей дошкольного и младшего школьного возраста "Биктимировская начальная общеобразовательная школа-детский са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иктимир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Государственное общеобразовательное автономное учреждение "Черноотрожская средняя общеобразовательная школа имени Черномырдина Виктора Степановича" Саракташского района Оренбургской области</w:t>
            </w:r>
            <w:r>
              <w:rPr>
                <w:rFonts w:cs="Times New Roman" w:ascii="Times New Roman" w:hAnsi="Times New Roman"/>
                <w:sz w:val="24"/>
                <w:szCs w:val="24"/>
              </w:rPr>
              <w:t xml:space="preserve"> (по согласованию)</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Черный Отрог, Аблязово, ст.Черный Отрог</w:t>
            </w:r>
          </w:p>
        </w:tc>
      </w:tr>
    </w:tbl>
    <w:p>
      <w:pPr>
        <w:pStyle w:val="Normal"/>
        <w:spacing w:lineRule="auto" w:line="240" w:before="0" w:after="200"/>
        <w:ind w:left="360" w:hanging="0"/>
        <w:rPr/>
      </w:pPr>
      <w:r>
        <w:rPr/>
      </w:r>
    </w:p>
    <w:sectPr>
      <w:headerReference w:type="default" r:id="rId9"/>
      <w:headerReference w:type="first" r:id="rId10"/>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1605" cy="17018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333333"/>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5:00Z</dcterms:created>
  <dc:creator>MB</dc:creator>
  <dc:description/>
  <cp:keywords/>
  <dc:language>en-US</dc:language>
  <cp:lastModifiedBy>User</cp:lastModifiedBy>
  <cp:lastPrinted>2023-11-14T14:41:00Z</cp:lastPrinted>
  <dcterms:modified xsi:type="dcterms:W3CDTF">2024-02-29T07:53:00Z</dcterms:modified>
  <cp:revision>3</cp:revision>
  <dc:subject/>
  <dc:title>Заместитель главы администрации района, руководитель аппарата главы района</dc:title>
</cp:coreProperties>
</file>